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Soft Fonts With WP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s a new master printer definition file for WordPerf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Jet printer, ESFLASER.ALL (Elfring Soft Fonts LaserJet). Th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ect program must be correctly installed with all utili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. This document assumes you are working with a hard disk! (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possible to use soft fonts with WP 5.0 and floppy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ubdirectory to put your soft fonts in. It is MUCH les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ide all soft fonts in a single subdirectory. Do not place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P 5.0 subdirectory, as you will end up with a gigantic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REMEMBER the name of this subdirectory, you will need it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ame is C:\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STALL program will copy all the Elfring Soft Font files you 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subdirectory. INSTALL will also copy the new WordPerf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r into your WordPerfect subdirectory. Our soft fonts for th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cally end in the extension ".USP". Some other soft fonts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.SFP" or ".R8P" file name extensions. In any case, make sur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 fonts from all disks you have purchased are copied to your new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WordPerfect and enter &lt;Shift&gt;&lt;F7&gt; for the printer menu. Press &lt;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Select Printer menu. This displays a list of 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ly installed. Now press &lt;A&gt; for additional printers.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to highlight the "ESF LaserJet Series II" name, then press &lt;S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. WordPerfect will now tell you the name of the new ".PRS"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going to create. (If you already have a file by this name WP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place it.) Now press Exit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now at the Edit screen for select printers. Press &lt;5&gt;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tridges and Fonts. Use the down arrow key to move from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next screen (Internal Fonts) to Memory line. You will now se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ll soft fonts available for the LaserJet. Use the down arrow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cursor to each Elfring Soft Font you own and press the "+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ll Elfring Soft Font definition lines include the letters (E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mark any other soft fonts or cartridges you may own. Finall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7&gt; twice to return to the Edit Printer screen. (WP will paus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new ".PRS" file. Now press &lt;6&gt; or &lt;I&gt; for Initial font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list of fonts presented here and pick a default soft fo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. When the font is highlighted press the &lt;S&gt; key to Select it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with the &lt;F7&gt; key. Press &lt;7&gt; or &lt;D&gt; to specify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name for your downloadable fonts. Now press &lt;F7&gt; three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from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within your document &lt;Ctrl&gt;-&lt;F8&gt; (Change base font) brings up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This menu lets you select the font to use. WordPerfect shoul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download any fonts you use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lfring Soft Font names include the letters (ESF). (This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ring Soft Fonts). The font name also includes the point size of th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width fonts have a special naming convention so that you can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 proportional font might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F) Roman 12 pt.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F) Broadway Bold 24 pt.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Elfring Soft Fonts,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